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4735195" cy="900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9006840"/>
                          <a:chOff x="0" y="0"/>
                          <a:chExt cx="4735080" cy="90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5080" cy="90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60336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5pt;height:709.2pt" coordorigin="0,0" coordsize="7457,14184">
                <v:rect id="shape_0" stroked="f" o:allowincell="f" style="position:absolute;left:0;top:0;width:7456;height:1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95,9502" to="3795,10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61645</wp:posOffset>
                </wp:positionV>
                <wp:extent cx="5485765" cy="1146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22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22"/>
                                <w:szCs w:val="28"/>
                                <w:lang w:val="fr-CH"/>
                              </w:rPr>
                              <w:t>FICHE D'INSCRIPTION STAGE 2 ETE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22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22"/>
                                <w:szCs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</w:rPr>
                              <w:t xml:space="preserve">DMC - Dreamusical Company,  5 chemin Neuf -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en-US"/>
                              </w:rPr>
                              <w:t xml:space="preserve">1207 GENEVE - Tél. 078/739 43 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en-US"/>
                              </w:rPr>
                              <w:t>Site internet :www.dreamusical.com – Adresse mail :info@dream-musica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9210" tIns="29210" rIns="2921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90.3pt;mso-wrap-distance-left:2.9pt;mso-wrap-distance-right:2.9pt;mso-wrap-distance-top:2.9pt;mso-wrap-distance-bottom:2.9pt;margin-top:-36.35pt;mso-position-vertical-relative:text;margin-left:9pt;mso-position-horizontal-relative:text">
                <v:fill opacity="0f"/>
                <v:textbox inset="0.0319444444444445in,0.0319444444444445in,0.0319444444444445in,0.0319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22"/>
                          <w:szCs w:val="28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22"/>
                          <w:szCs w:val="28"/>
                          <w:lang w:val="fr-CH"/>
                        </w:rPr>
                        <w:t>FICHE D'INSCRIPTION STAGE 2 ETE 20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22"/>
                          <w:szCs w:val="28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22"/>
                          <w:szCs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</w:rPr>
                        <w:t xml:space="preserve">DMC - Dreamusical Company,  5 chemin Neuf - 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en-US"/>
                        </w:rPr>
                        <w:t xml:space="preserve">1207 GENEVE - Tél. 078/739 43 21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en-US"/>
                        </w:rPr>
                        <w:t>Site internet :www.dreamusical.com – Adresse mail :info@dream-musical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79450</wp:posOffset>
                </wp:positionV>
                <wp:extent cx="5469255" cy="869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Je soussigné(e), inscris mon enfant en tant que participant/te au stage de la DM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eastAsia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9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eastAsia="Arial-BoldMT;Arial"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  <w:t>du 15 au 20 août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Nom : ………………………………..……….. Prénom : 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Adresse : 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Code postal : …………………………………Localité : …………….…………….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N° de téléphone (fixe) : ………………………….. (portable) : ………….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Date de naissance : ……………. /………………… /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Adresse mail :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J'ai pris connaissance du règlement et du tarif du stage et je certifie que mon enfant est au béné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d'une assurance acci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 xml:space="preserve">Signature d'un parent </w:t>
                            </w:r>
                            <w:r>
                              <w:rPr>
                                <w:rFonts w:cs="ArialMT;Arial" w:ascii="ArialMT;Arial" w:hAnsi="ArialMT;Arial"/>
                                <w:sz w:val="17"/>
                                <w:szCs w:val="22"/>
                                <w:lang w:val="fr-CH"/>
                              </w:rPr>
                              <w:t>(pour les mineurs) :</w:t>
                            </w: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lang w:val="fr-C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  <w:t>Par votre signature, vous certifiez avoir lu et approu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  <w:t>le déroulement - horaires et conditions générales d’inscriptio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  <w:t>du S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 xml:space="preserve">         </w:t>
                            </w: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( téléchargeable s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l'onglet "horaires" - "Stages" sur le site https://www.dreamusical.com/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Observations : ………………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 xml:space="preserve">.            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4.6pt;mso-wrap-distance-left:2.9pt;mso-wrap-distance-right:2.9pt;mso-wrap-distance-top:2.9pt;mso-wrap-distance-bottom:2.9pt;margin-top:53.5pt;mso-position-vertical-relative:text;margin-left:9.7pt;mso-position-horizontal-relative:text">
                <v:fill opacity="0f"/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Je soussigné(e), inscris mon enfant en tant que participant/te au stage de la DM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eastAsia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9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eastAsia="Arial-BoldMT;Arial"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  <w:t>du 15 au 20 août 202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Nom : ………………………………..……….. Prénom : 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Adresse : ……………………………………………………………..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Code postal : …………………………………Localité : …………….…………….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N° de téléphone (fixe) : ………………………….. (portable) : ………….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Date de naissance : ……………. /………………… /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Adresse mail :  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J'ai pris connaissance du règlement et du tarif du stage et je certifie que mon enfant est au bénéfic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d'une assurance accident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 xml:space="preserve">Signature d'un parent </w:t>
                      </w:r>
                      <w:r>
                        <w:rPr>
                          <w:rFonts w:cs="ArialMT;Arial" w:ascii="ArialMT;Arial" w:hAnsi="ArialMT;Arial"/>
                          <w:sz w:val="17"/>
                          <w:szCs w:val="22"/>
                          <w:lang w:val="fr-CH"/>
                        </w:rPr>
                        <w:t>(pour les mineurs) :</w:t>
                      </w: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lang w:val="fr-CH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  <w:t>Par votre signature, vous certifiez avoir lu et approuv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  <w:t>le déroulement - horaires et conditions générales d’inscriptio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  <w:t>du St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fr-CH"/>
                        </w:rPr>
                        <w:t xml:space="preserve">         </w:t>
                      </w: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( téléchargeable so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l'onglet "horaires" - "Stages" sur le site https://www.dreamusical.com/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szCs w:val="18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Observations : ………………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 xml:space="preserve">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3256915</wp:posOffset>
                </wp:positionV>
                <wp:extent cx="548513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  <w:t>Prix unique forfait semaine : 360f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u w:val="single"/>
                                <w:lang w:val="fr-CH"/>
                              </w:rPr>
                              <w:t>Horaires</w:t>
                            </w: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: lundi 15 à vendredi 19 juillet 14h à 15h50 / pause goû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(boissons et glaces offertes) / reprise 16h20 à 18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  <w:t>( quelques heures supplémentaires possibles dès le mardi, avant 14h et /ou après 18h, pour chansons    individuelles avec micro, solo/duo/trio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samedi 20: raccord spectacle dès 14h / show 19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  <w:t>représentation sur place (filmée par un réalisateur professionne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color w:val="2E2E2D"/>
                                <w:sz w:val="19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E2E2D"/>
                                <w:sz w:val="19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300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300"/>
                              <w:rPr>
                                <w:rFonts w:ascii="Arial" w:hAnsi="Arial" w:cs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color w:val="2E2E2D"/>
                                <w:sz w:val="19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E2E2D"/>
                                <w:sz w:val="19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  <w:t>samedi: raccord spectacle dès 14h / show 19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MT;Arial" w:hAnsi="ArialMT;Arial" w:cs="ArialMT;Arial"/>
                                <w:sz w:val="19"/>
                                <w:lang w:val="fr-CH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9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9"/>
                                <w:lang w:val="fr-C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29210" tIns="29210" rIns="2921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126pt;mso-wrap-distance-left:2.9pt;mso-wrap-distance-right:2.9pt;mso-wrap-distance-top:2.9pt;mso-wrap-distance-bottom:2.9pt;margin-top:256.45pt;mso-position-vertical-relative:text;margin-left:8.9pt;mso-position-horizontal-relative:text">
                <v:fill opacity="0f"/>
                <v:textbox inset="0.0319444444444445in,0.0319444444444445in,0.0319444444444445in,0.0319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  <w:t>Prix unique forfait semaine : 360f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u w:val="single"/>
                          <w:lang w:val="fr-CH"/>
                        </w:rPr>
                        <w:t>Horaires</w:t>
                      </w: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: lundi 15 à vendredi 19 juillet 14h à 15h50 / pause goût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(boissons et glaces offertes) / reprise 16h20 à 18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  <w:t>( quelques heures supplémentaires possibles dès le mardi, avant 14h et /ou après 18h, pour chansons    individuelles avec micro, solo/duo/trio...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samedi 20: raccord spectacle dès 14h / show 19h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  <w:t>représentation sur place (filmée par un réalisateur professionne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color w:val="2E2E2D"/>
                          <w:sz w:val="19"/>
                          <w:szCs w:val="18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color w:val="2E2E2D"/>
                          <w:sz w:val="19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 w:before="0" w:after="300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 w:before="0" w:after="300"/>
                        <w:rPr>
                          <w:rFonts w:ascii="Arial" w:hAnsi="Arial" w:cs="Arial"/>
                          <w:color w:val="2E2E2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color w:val="2E2E2D"/>
                          <w:sz w:val="19"/>
                          <w:szCs w:val="18"/>
                          <w:lang w:val="fr-FR"/>
                        </w:rPr>
                      </w:pPr>
                      <w:r>
                        <w:rPr>
                          <w:rFonts w:cs="ArialMT;Arial" w:ascii="ArialMT;Arial" w:hAnsi="ArialMT;Arial"/>
                          <w:color w:val="2E2E2D"/>
                          <w:sz w:val="19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  <w:t>samedi: raccord spectacle dès 14h / show 19h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9"/>
                          <w:lang w:val="fr-CH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MT;Arial" w:hAnsi="ArialMT;Arial" w:cs="ArialMT;Arial"/>
                          <w:sz w:val="19"/>
                          <w:lang w:val="fr-CH"/>
                        </w:rPr>
                      </w:pPr>
                      <w:r>
                        <w:rPr>
                          <w:rFonts w:cs="ArialMT;Arial" w:ascii="ArialMT;Arial" w:hAnsi="ArialMT;Arial"/>
                          <w:sz w:val="19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MT;Arial" w:cs="ArialMT;Arial" w:ascii="ArialMT;Arial" w:hAnsi="ArialMT;Arial"/>
                          <w:sz w:val="19"/>
                          <w:lang w:val="fr-CH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49:00Z</dcterms:created>
  <dc:creator>Garufi</dc:creator>
  <dc:description/>
  <cp:keywords/>
  <dc:language>en-US</dc:language>
  <cp:lastModifiedBy>Microsoft Office User</cp:lastModifiedBy>
  <dcterms:modified xsi:type="dcterms:W3CDTF">2022-07-14T19:50:00Z</dcterms:modified>
  <cp:revision>3</cp:revision>
  <dc:subject/>
  <dc:title> </dc:title>
</cp:coreProperties>
</file>